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OFLIST - QuickBBS and OPUS File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Saturday, May 22t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 by TURBO-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-Soft QBBS - 1:13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LIST - QuickBBS and OPUS File List Maker v1.01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is a ShareWare based program there i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o NOT under any cirumstances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program to any other pers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Do NOT distribute this program in a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you might mak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Do NOT remove or change the name of th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ame of QOFLIST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s will be gladly accepted and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-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avid L. K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350 S.W. 192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stead, Fl 3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of $5.00 is requested of you but less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none at all.  If you would like you may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5.00 I would not mi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LIST - QuickBBS and OPUS File List Maker v1.01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this one is to create a list of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QuickBBS or Opus BBS Systems. 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#'s in the Control File this one uses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QuickBBS doesn't use Aera #'s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most other ShareWare programs this one has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nd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of this program will NOT tak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damages that might prevail. 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rd Drive Crash, inadvertant removal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, etc.  The Author shall NOT compensat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lost time, cash, or lost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hilosophy is simple when it comes to programs and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f you use it then you are responsi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ug is found in this program please eithe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to 1:135/24 or send a message via 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CONFERENCE.  When informing me of the bu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 description of what it did or is doing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a "RunTime Error" then please includ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nd the address it i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RunTime Error 102 at 0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LIST - QuickBBS and OPUS File List Maker v1.01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!  Well this is a very simple program to use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yp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OFLIST &lt;Param #1&gt; &lt;Param #2&gt; &lt;Param #3&gt; (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are not neccessary but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    - Setup the Control Fi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sks a few questions and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sking for the Path for the Fil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can exit by hitting a return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do not wish to use to Inclu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ust leave that line blan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forget to add the trailing '\'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ry QOFlist will add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 - Suppress the Summary Information that QO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add to the end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This option is not selected the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be written to the file.  The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wa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 - Suppress the line "This Lis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OFLIST v1.01 by TURBO-Soft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 - Sends a copy of the File List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the Printer after the lis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File ( QOFLIST.CTL ) must be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line - Drive:\Pathname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ne tells QOFlist where and w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the fil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nd line - Drive:\Pathname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ne is an include file.  Tells QOFli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to include in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is optional to skip this le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rd line + - Drive:\Path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nes after line 2 are the ones Qo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oks for FILES.BBS in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se Directories MUST end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'\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that's it for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is a TradeMark of Adam C. Hu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-CBCS is a TradeMark of Wynn Wagn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, complaints, Bug Reports, Suggestions,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d more if they are sent direct or to 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y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I said, Any Contributions you have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